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0" w:leader="none"/>
          <w:tab w:val="left" w:pos="10440" w:leader="none"/>
        </w:tabs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</w:t>
      </w:r>
      <w:r>
        <w:rPr>
          <w:rFonts w:eastAsia="Courier New" w:cs="Courier New" w:ascii="Courier New" w:hAnsi="Courier New"/>
          <w:color w:val="000000"/>
        </w:rPr>
        <w:t xml:space="preserve">THE                    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  <w:sz w:val="96"/>
          <w:szCs w:val="96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eastAsia="Courier New" w:cs="Courier New" w:ascii="Courier New" w:hAnsi="Courier New"/>
          <w:color w:val="000000"/>
          <w:sz w:val="96"/>
          <w:szCs w:val="96"/>
        </w:rPr>
        <w:t>Lion King: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sz w:val="96"/>
          <w:szCs w:val="96"/>
        </w:rPr>
        <w:t xml:space="preserve"> </w:t>
      </w:r>
      <w:r>
        <w:rPr>
          <w:rFonts w:eastAsia="Courier New" w:cs="Courier New" w:ascii="Courier New" w:hAnsi="Courier New"/>
          <w:color w:val="000000"/>
          <w:sz w:val="96"/>
          <w:szCs w:val="96"/>
        </w:rPr>
        <w:t>Silver Star Story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  <w:sz w:val="96"/>
          <w:szCs w:val="96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 xml:space="preserve">Note: This is written by Eric Randall. The second title of this fanfic is based on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color of the objects in the story called Mystic Leonine Orbs. This whole story is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based on the main character, Mufasa. It starts with Mufasa and his brother, Taka's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hildhood, their adventures, their adulthood, and ends with Young Simba as one of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ain characters, with a few adventures with Simba with them before the Disney movi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akes place. This fanfiction is a fantasy. Not because the animals can talk, but has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pecial powers. I have a fanfic in writing before this one. It's a prequel called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"The Lion King: The Mythical Wars." But, I decided to go ahead and write this on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ecause the prequel is extremely long and will keep me a while to finish. Once I begin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this, I'll probably won't plan to finish the prequel. If you email me at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hellon@snowhill.com and want me to finish it, I will try to write it in one saga at a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ime. Now, let the story begi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u w:val="single"/>
        </w:rPr>
        <w:t>Movie Special Premiere: In the Beginning...</w:t>
      </w:r>
      <w:r>
        <w:rPr>
          <w:rFonts w:eastAsia="Courier New" w:cs="Courier New" w:ascii="Courier New" w:hAnsi="Courier New"/>
          <w:color w:val="000000"/>
        </w:rPr>
        <w:t>(Part I)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</w:t>
      </w:r>
      <w:r>
        <w:rPr>
          <w:rFonts w:eastAsia="Courier New" w:cs="Courier New" w:ascii="Courier New" w:hAnsi="Courier New"/>
          <w:i/>
          <w:iCs/>
          <w:color w:val="000000"/>
        </w:rPr>
        <w:t>Years ago, there lived an ancient civilization in the south sides of Africa. There were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four clans that lived: the Garudians, the Silver-Striped Tigers, the Black Lions, and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Gold Lions. The four clans were once at war for rule and each other's lands. But, after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several battles, they finally united and peace was restored for long last. That was until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four demons attacked the four clans capture them and use their powers to rule the world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But, the four clan leaders, Light Phoenix, Shenlong, Zaria,and the most powerful of them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all, King Ahadi, are not easily defeated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 xml:space="preserve">At the Gold Lions' home, "Firerock Mountain," at the crack of dawn, a young lion cub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wakens. The proud little lion was cheerful and started to wake his little brothe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Hey, hey, hey! Wake up, Taka! Come on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(sleepily) Oh, not at the break of dawn, man! Go back to sleep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Oh, come on, we're lat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Late for what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Come, Dad's going to show us what our new home's going to b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aka quickly gets up when he heard tha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Oh, I forgot! I'm coming, I'm coming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and Taka ran out the cave of the mountain and climbed the sides of the mountain to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top. At the top of the mountain, the two cubs finds their fathe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 and Taka: Dad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hadi: Hey, you two! What kept you so long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Taka was bringing up the rear agai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It's your own fault for making me stay up almost the whole nigh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hadi: Shhh, you two. Don't argue. This is seriou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 and Taka: Sorry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hadi: Now, look ahead. What do you see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and Taka looked in the direction Ahadi was pointing. They couldn't see what Ahadi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as talking abou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Nothing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He's right. I can't see anything eithe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hadi: You're not concentrating hard enough. Concentrat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and Taka looked harder. Then, they see a huge rock shaped like a kingdom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I see i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Dad, what is that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hadi: That will be our new home, Pride Rock. Our home isn't safe anymore, especially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 xml:space="preserve">to you two and the other children of the other three clans. That was my father,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Kenya's old home. But, a deadly disease took his entire pride. Pride Rock was onc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known as the "Accursed Serengeti" since strange things were always happening ther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But, then, you managed to destroy the evil that was causing it and inhabitation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of Pride Rock is now possibl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hadi:(chuckles) As you say. Our home is long after doomed. But, once we get through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the warp zone that leads to Pride Rock faster, we will all be safe. It's our only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choice we have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Later, that morning, the god-worshippers, the Garudians are under attack again. After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everal attacks before, the population was decreased from 200 to 30. The last inhabitants,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Light Phoenix, his 28 followers, and his son were the only ones left. The last Garudians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ere having a final meeting before thet go out and escape to their new hom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Garudian 1: Light Phoenix! We must head out now!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Light Phoenix: No, not without a good plan. Just running out to the warp zone will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decimate us even more! We can't afford a mistake like tha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Garudian 2: He's right, but we must hurry. Every second's critical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Light Phoenix: We will. Just keep your cool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uring the meeting, Light Phoenix's son, Zazu, had a very disturbed look on his face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At Limestone Mountain, the last of the Silver-Striped Tigers were heading out to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arp zone. The tiger king, Shenlong, his followers, and his son, Tigura, headed through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powerful snowstorm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Shenlong: Don't give up, everyone! Remember, no one's going to die here! As the tiger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king, I'll make sure of tha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igura:(thinking) Mufasa, Taka, I wonder if you're doing okay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Meanwhile, at the Black Pridelands, all the Black Lions were killed during a surpris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ttack by on of the demons. The only survivers were Zaria and her two daughters, Ayam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nd Ushandra. They already made it to the warp zone. But, the demon confronts them.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emon had a villianous smile on his fac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ria: You...Ayame, you go and take Ushandra through the zone and take care her for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m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yame: But, mother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ria: I said go! As I said, take care of the young on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yame: I will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Ushandra: Mother, don't! Forget him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ria: I must meet him head on! You two must leav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yame and Ushandra: Goodbye, mother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two young lionesses reluctantly went through the warp zone and Zaria faced the demo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Demon: It's time for you to di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ria: You will feel the wrath of all the Black Lions you've killed, traitor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As this is happening, the Gold Lions were headed toward the warp zone that leads to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ide Rock. When they made it, Ahadi gave instructions. The fire around them were blazing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round them. Just then, another demon stood in the wa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hadi: Syphon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Syphon: You think you're leaving here so soon?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hadi: Mov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I won't let you pass me until you give up your older son to m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hadi: I'll never give Mufasa to you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n, a scream was heard nearby. Syphon recognizes the scream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Syphon: Alright, I'll take your </w:t>
      </w:r>
      <w:r>
        <w:rPr>
          <w:rFonts w:eastAsia="Courier New" w:cs="Courier New" w:ascii="Courier New" w:hAnsi="Courier New"/>
          <w:i/>
          <w:iCs/>
          <w:color w:val="000000"/>
        </w:rPr>
        <w:t>younger</w:t>
      </w:r>
      <w:r>
        <w:rPr>
          <w:rFonts w:eastAsia="Courier New" w:cs="Courier New" w:ascii="Courier New" w:hAnsi="Courier New"/>
          <w:color w:val="000000"/>
        </w:rPr>
        <w:t xml:space="preserve"> son instea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hadi: What?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hadi looks toward the remaining members of the pride, but couldn't find a trace of Taka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He then realizes the scream </w:t>
      </w:r>
      <w:r>
        <w:rPr>
          <w:rFonts w:eastAsia="Courier New" w:cs="Courier New" w:ascii="Courier New" w:hAnsi="Courier New"/>
          <w:i/>
          <w:iCs/>
          <w:color w:val="000000"/>
        </w:rPr>
        <w:t>is</w:t>
      </w:r>
      <w:r>
        <w:rPr>
          <w:rFonts w:eastAsia="Courier New" w:cs="Courier New" w:ascii="Courier New" w:hAnsi="Courier New"/>
          <w:color w:val="000000"/>
        </w:rPr>
        <w:t xml:space="preserve"> Taka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hadi: TAKA!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hadi begins to run back, but Syphon gets in the wa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hadi: Rafiki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Huh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Ahadi: Get the rest of the pride out of here, now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Right! Follow me, everyon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afiki continues leading the pride to safety while Ahadi fights through Syphon to rescu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aka. As Mufasa tries to go to his father, Rafiki grabs him and ran for the warp zon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No, Rafiki, let me go! I want to help Dad save Taka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I'm sorry, Mufasa! Your father wants it to be this way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(in tears)No, dad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faints as the pride makes it to the zone and went through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i/>
          <w:iCs/>
          <w:color w:val="000000"/>
        </w:rPr>
        <w:t>One morning, Young Mufasa wakes up and heads outside of Firerock Mountain. Someone calls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for him. It was his father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Dad!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: Come. I like to show you something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Okay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Ahadi climbs the side of the mountain and Mufasa follows. Mufasa looks back and sees his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mother, Selenia. Selenia tells him to go ahead. Mufasa goes on and Selenia sighs in 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content. At the top, Ahadi had his eyes closed while his curious young cub looks down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tall mountain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: Mufasa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Yeah, Dad?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Mufasa goes to Ahadi and hugs him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: Listen. Once we move to our new home, that will be our new kingdom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Why not stay here?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: We can't. It's dangerous here for us and all four clans must leave. But,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00"/>
        </w:rPr>
        <w:t xml:space="preserve">point is...that place called Pride Rock will be our new kingdom. Son, you </w:t>
      </w:r>
      <w:r>
        <w:rPr>
          <w:rFonts w:eastAsia="Courier New" w:cs="Courier New" w:ascii="Courier New" w:hAnsi="Courier New"/>
          <w:i/>
          <w:iCs/>
          <w:color w:val="000000"/>
          <w:u w:val="single"/>
        </w:rPr>
        <w:t>do</w:t>
      </w:r>
      <w:r>
        <w:rPr>
          <w:rFonts w:eastAsia="Courier New" w:cs="Courier New" w:ascii="Courier New" w:hAnsi="Courier New"/>
          <w:i/>
          <w:iCs/>
          <w:color w:val="000000"/>
        </w:rPr>
        <w:t xml:space="preserve"> know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00"/>
        </w:rPr>
        <w:t>that I won't be with you forever, at least not physically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What do you mean, "at least not physically?"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 xml:space="preserve">Ahadi: The sun will set when my time to die is up, but with you as the new king, the 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00"/>
        </w:rPr>
        <w:t>sun will rise once again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For once, I understand. Then, Pride Rock and the whole serengeti will be mine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00"/>
        </w:rPr>
        <w:t>to rule?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: Yes. At least, everything the light touches(echoes)..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When Young Mufasa wakes from his dream, he finds himself in a big tree. He looks around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nd finally finds Pride Rock in the distanc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Pride Rock...our new home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then looks at the sk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(thinking) I'll always remember you, Mom and Dad, forever. Taka,I hope you'r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oka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turns around and finds Rafiki and an older baboon close to him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Are you okay, young one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I'm fine. Who's he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This is my older brother, Mekedd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The Great Shaman of Pride Rock at your service, young princ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Isn't Rafiki the Great Shaman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No, Great Shaman-</w:t>
      </w:r>
      <w:r>
        <w:rPr>
          <w:rFonts w:eastAsia="Courier New" w:cs="Courier New" w:ascii="Courier New" w:hAnsi="Courier New"/>
          <w:i/>
          <w:iCs/>
          <w:color w:val="000000"/>
        </w:rPr>
        <w:t>in-training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Yeah, can't you tell by the staff I'm holding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examines Rafiki's staff and compared it with Mekedde'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My staff is just an ordinary long stick that I can transmit my powers in. I'll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be considered a true shaman when I get a stick like hi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Huh! Wait! What about the other clans? Do you know what happened to them? Did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come out okay too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Mekedde: Yes, the Garudians were decimated to 30 of them. For what I know, they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escaped, but to a different warp zone. The Silver-Striped Tigers escaped as well,but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the visions I had to find what happened to everyone couldn't tell me where they ar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now, but I know they're still aliv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And don't worry about the tiger prince, Tigura. He's fin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Goo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As for the Black Lions, they suffered the most. They all died except Zaria's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offspring, Ayame and Ushandra. They're on their own, but they'll survive somehow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But, what do we do now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Mekedde: No, I believe the question is 'What do </w:t>
      </w:r>
      <w:r>
        <w:rPr>
          <w:rFonts w:eastAsia="Courier New" w:cs="Courier New" w:ascii="Courier New" w:hAnsi="Courier New"/>
          <w:i/>
          <w:iCs/>
          <w:color w:val="000000"/>
        </w:rPr>
        <w:t>you</w:t>
      </w:r>
      <w:r>
        <w:rPr>
          <w:rFonts w:eastAsia="Courier New" w:cs="Courier New" w:ascii="Courier New" w:hAnsi="Courier New"/>
          <w:color w:val="000000"/>
        </w:rPr>
        <w:t xml:space="preserve"> do now?'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(sigh) I don't know. Now that Dad's gone, we're left with no king and no one to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lead u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Rafiki: Well, I think </w:t>
      </w:r>
      <w:r>
        <w:rPr>
          <w:rFonts w:eastAsia="Courier New" w:cs="Courier New" w:ascii="Courier New" w:hAnsi="Courier New"/>
          <w:i/>
          <w:iCs/>
          <w:color w:val="000000"/>
        </w:rPr>
        <w:t>that's</w:t>
      </w:r>
      <w:r>
        <w:rPr>
          <w:rFonts w:eastAsia="Courier New" w:cs="Courier New" w:ascii="Courier New" w:hAnsi="Courier New"/>
          <w:color w:val="000000"/>
        </w:rPr>
        <w:t xml:space="preserve"> what you should do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Huh? What do you mean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Rafiki's right. (lively)You're Ahadi's son, are you not? Well, let's see you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 xml:space="preserve">prove it!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Mufasa: What?!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I saw your father do some incredible feats. It's time you do the sam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Rafiki and I will train you in the arts. You will be ready to take on anything that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threatens your prid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Yeah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(with anime sweatdrop effect) Uh, so what to you have in mind for training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  <w:t>Insert Song:"Training in the Arts"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  <w:u w:val="single"/>
        </w:rPr>
        <w:t>Vocal Characters:</w:t>
      </w:r>
      <w:r>
        <w:rPr>
          <w:rFonts w:eastAsia="Courier New" w:cs="Courier New" w:ascii="Courier New" w:hAnsi="Courier New"/>
          <w:color w:val="008000"/>
        </w:rPr>
        <w:t>Mekedde</w:t>
      </w:r>
      <w:r>
        <w:rPr>
          <w:rFonts w:eastAsia="Courier New" w:cs="Courier New" w:ascii="Courier New" w:hAnsi="Courier New"/>
        </w:rPr>
        <w:t>,</w:t>
      </w:r>
      <w:r>
        <w:rPr>
          <w:rFonts w:eastAsia="Courier New" w:cs="Courier New" w:ascii="Courier New" w:hAnsi="Courier New"/>
          <w:color w:val="0000FF"/>
        </w:rPr>
        <w:t>Rafiki</w:t>
      </w:r>
      <w:r>
        <w:rPr>
          <w:rFonts w:eastAsia="Courier New" w:cs="Courier New" w:ascii="Courier New" w:hAnsi="Courier New"/>
        </w:rPr>
        <w:t xml:space="preserve">,and </w:t>
      </w:r>
      <w:r>
        <w:rPr>
          <w:rFonts w:eastAsia="Courier New" w:cs="Courier New" w:ascii="Courier New" w:hAnsi="Courier New"/>
          <w:color w:val="FF0000"/>
        </w:rPr>
        <w:t>Young/Teen Mufasa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while Mufasa does running exercises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>Exercise! Exercise! Give it your best, 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>Exercise! Exercise! Give it your best, 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Exercise! Exercise! Give it your best, 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Exercise! Exercise! Give it your best, 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</w:rPr>
        <w:t>(while Mufasa does swimming exercises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 xml:space="preserve">No matter how hot the sun could be,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>You'll be out here exercising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>No matter how bad the weather may be,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>You'll still be out here training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</w:rPr>
        <w:t>(while Mufasa gets chased by Mekedde with shark fin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When you're through</w:t>
      </w:r>
      <w:r>
        <w:rPr>
          <w:rFonts w:eastAsia="Courier New" w:cs="Courier New" w:ascii="Courier New" w:hAnsi="Courier New"/>
        </w:rPr>
        <w:t>(when you're through)</w:t>
      </w:r>
      <w:r>
        <w:rPr>
          <w:rFonts w:eastAsia="Courier New" w:cs="Courier New" w:ascii="Courier New" w:hAnsi="Courier New"/>
          <w:color w:val="0000FF"/>
        </w:rPr>
        <w:t>training with us,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You'll be Africa's greatest her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FF0000"/>
        </w:rPr>
        <w:t xml:space="preserve">  </w:t>
      </w:r>
      <w:r>
        <w:rPr>
          <w:rFonts w:eastAsia="Courier New" w:cs="Courier New" w:ascii="Courier New" w:hAnsi="Courier New"/>
          <w:color w:val="FF0000"/>
        </w:rPr>
        <w:t xml:space="preserve">This is too much! I don't know how much longer I will last! </w:t>
      </w:r>
      <w:r>
        <w:rPr>
          <w:rFonts w:eastAsia="Courier New" w:cs="Courier New" w:ascii="Courier New" w:hAnsi="Courier New"/>
          <w:color w:val="0000FF"/>
        </w:rPr>
        <w:t>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eastAsia="Courier New" w:cs="Courier New" w:ascii="Courier New" w:hAnsi="Courier New"/>
        </w:rPr>
        <w:t>(while Mufasa powers up an energy aura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Power up! Power Up!</w:t>
      </w:r>
      <w:r>
        <w:rPr>
          <w:rFonts w:eastAsia="Courier New" w:cs="Courier New" w:ascii="Courier New" w:hAnsi="Courier New"/>
          <w:color w:val="008000"/>
        </w:rPr>
        <w:t xml:space="preserve"> Release the hidden powers inside of you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Power up! Power Up!</w:t>
      </w:r>
      <w:r>
        <w:rPr>
          <w:rFonts w:eastAsia="Courier New" w:cs="Courier New" w:ascii="Courier New" w:hAnsi="Courier New"/>
          <w:color w:val="008000"/>
        </w:rPr>
        <w:t xml:space="preserve"> Keep going and you'll soon pick up a girl or tw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FF0000"/>
        </w:rPr>
        <w:t>Yuck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FF0000"/>
        </w:rPr>
        <w:t xml:space="preserve">  </w:t>
      </w:r>
      <w:r>
        <w:rPr>
          <w:rFonts w:eastAsia="Courier New" w:cs="Courier New" w:ascii="Courier New" w:hAnsi="Courier New"/>
        </w:rPr>
        <w:t>(while Mufasa balances on an tall tree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>Exercise! Exercise! Give it your best, 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>Exercise! Exercise! Give it your best, 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Exercise! Exercise! Give it your best, 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Exercise! Exercise! Give it your best, go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eastAsia="Courier New" w:cs="Courier New" w:ascii="Courier New" w:hAnsi="Courier New"/>
        </w:rPr>
        <w:t>(Mufasa falls down from tree)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Rafiki teaches something; Mufasa is asleep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You must believe in your own self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If you're going to finish training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eastAsia="Courier New" w:cs="Courier New" w:ascii="Courier New" w:hAnsi="Courier New"/>
        </w:rPr>
        <w:t>(Rafiki wakes Mufasa by yelling in his ear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You must have enthusiaism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If you're going to finish learning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eastAsia="Courier New" w:cs="Courier New" w:ascii="Courier New" w:hAnsi="Courier New"/>
        </w:rPr>
        <w:t>(Mufasa doing push-ups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>You will be</w:t>
      </w:r>
      <w:r>
        <w:rPr>
          <w:rFonts w:eastAsia="Courier New" w:cs="Courier New" w:ascii="Courier New" w:hAnsi="Courier New"/>
          <w:color w:val="000000"/>
        </w:rPr>
        <w:t>(You will be)</w:t>
      </w:r>
      <w:r>
        <w:rPr>
          <w:rFonts w:eastAsia="Courier New" w:cs="Courier New" w:ascii="Courier New" w:hAnsi="Courier New"/>
          <w:color w:val="008000"/>
        </w:rPr>
        <w:t>admired by all,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>And you'll honor your father's memor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FF0000"/>
        </w:rPr>
        <w:t xml:space="preserve">I don't know about this! I feel ridiculous! </w:t>
      </w:r>
      <w:r>
        <w:rPr>
          <w:rFonts w:eastAsia="Courier New" w:cs="Courier New" w:ascii="Courier New" w:hAnsi="Courier New"/>
          <w:color w:val="008000"/>
        </w:rPr>
        <w:t>You'll se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(Mufasa is flying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 xml:space="preserve">Power up! Power up! </w:t>
      </w:r>
      <w:r>
        <w:rPr>
          <w:rFonts w:eastAsia="Courier New" w:cs="Courier New" w:ascii="Courier New" w:hAnsi="Courier New"/>
          <w:color w:val="008000"/>
        </w:rPr>
        <w:t>You will be stronger than you thought you wa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 xml:space="preserve">Power up! Power up! </w:t>
      </w:r>
      <w:r>
        <w:rPr>
          <w:rFonts w:eastAsia="Courier New" w:cs="Courier New" w:ascii="Courier New" w:hAnsi="Courier New"/>
          <w:color w:val="008000"/>
        </w:rPr>
        <w:t>When you grow, you'll be big and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(music stops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Mekedde:Uhhhhhhh....get more fuzz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Mufasa: Fuzz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Mekedde:(blushes)Oh, shut up and keep exercising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(music starts up again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>Exercise! Exercise! Give it your best, 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Exercise! Exercise! Give it your bes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>Burning Heart! Burning Hear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>Burning Heart! Burning Hear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</w:rPr>
        <w:t>(musical solo)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During music solo, Mufasa swims in the river. The river leads to a waterfall. As Mufasa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alls, he gracefully spinflips. As he spins, he metamorphs from a young cub to his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en stage. He then lands on the ground on his feet)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color w:val="FF0000"/>
        </w:rPr>
        <w:t>Burning Heart! Burning Heart! I feel ten times stronger than I was befor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eastAsia="Courier New" w:cs="Courier New" w:ascii="Courier New" w:hAnsi="Courier New"/>
          <w:color w:val="0000FF"/>
        </w:rPr>
        <w:t xml:space="preserve"> </w:t>
      </w:r>
      <w:r>
        <w:rPr>
          <w:rFonts w:eastAsia="Courier New" w:cs="Courier New" w:ascii="Courier New" w:hAnsi="Courier New"/>
          <w:color w:val="0000FF"/>
        </w:rPr>
        <w:t>Power up! You're now ready to take on what's in stor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 xml:space="preserve">Power up! Power up! </w:t>
      </w:r>
      <w:r>
        <w:rPr>
          <w:rFonts w:eastAsia="Courier New" w:cs="Courier New" w:ascii="Courier New" w:hAnsi="Courier New"/>
          <w:color w:val="008000"/>
        </w:rPr>
        <w:t>Release the hidden powers inside of you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 xml:space="preserve">Power up! Power up! </w:t>
      </w:r>
      <w:r>
        <w:rPr>
          <w:rFonts w:eastAsia="Courier New" w:cs="Courier New" w:ascii="Courier New" w:hAnsi="Courier New"/>
          <w:color w:val="008000"/>
        </w:rPr>
        <w:t>Keep going and you'll pick up a girl or tw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FF0000"/>
        </w:rPr>
        <w:t>Think so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FF0000"/>
        </w:rPr>
        <w:t xml:space="preserve">  </w:t>
      </w:r>
      <w:r>
        <w:rPr>
          <w:rFonts w:eastAsia="Courier New" w:cs="Courier New" w:ascii="Courier New" w:hAnsi="Courier New"/>
          <w:color w:val="008000"/>
        </w:rPr>
        <w:t>Exercise! Exercise! Give it your best, 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  <w:color w:val="0000FF"/>
        </w:rPr>
        <w:t>Exercise! Exercise! Give it your best, g</w:t>
      </w:r>
      <w:r>
        <w:rPr>
          <w:rFonts w:eastAsia="Courier New" w:cs="Courier New" w:ascii="Courier New" w:hAnsi="Courier New"/>
          <w:color w:val="008000"/>
        </w:rPr>
        <w:t>o</w:t>
      </w:r>
      <w:r>
        <w:rPr>
          <w:rFonts w:eastAsia="Courier New" w:cs="Courier New" w:ascii="Courier New" w:hAnsi="Courier New"/>
          <w:color w:val="0000FF"/>
        </w:rPr>
        <w:t>!</w:t>
      </w:r>
      <w:r>
        <w:rPr>
          <w:rFonts w:eastAsia="Courier New" w:cs="Courier New" w:ascii="Courier New" w:hAnsi="Courier New"/>
          <w:color w:val="008000"/>
        </w:rPr>
        <w:t>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eastAsia="Courier New" w:cs="Courier New" w:ascii="Courier New" w:hAnsi="Courier New"/>
        </w:rPr>
        <w:t>(music ends with Mufasa gives a peace sign)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u w:val="single"/>
        </w:rPr>
        <w:t>Movie Special Premiere: In the Beginning...</w:t>
      </w:r>
      <w:r>
        <w:rPr>
          <w:rFonts w:eastAsia="Courier New" w:cs="Courier New" w:ascii="Courier New" w:hAnsi="Courier New"/>
        </w:rPr>
        <w:t>(Part Two)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ree years past, and Mufasa, now in his teen stage, is the protector of the Gold Lions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visits Rafiki and Mekedde now and then. Mufasa pointed out that Rafiki's black hair is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ing white and Rafiki is pulling them out, saying that it is gray hair. Mufasa still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nders what happened to his brother. Mufasa just has a lot on his mind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next morning, Mufasa goes out to get some water. He then senses distress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What's this? Someone's in trouble. I'll look into i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 flies away instead of usually running to his destination to get there faster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yond the New Pridelands, there was a huge temple. Near it was an expedition group of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ons. One in particular was in panic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on: Don't worry, Mr. President. We'll find her soon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ident: WELL,HURRY UP! I DEMAND YOU WORK FAST!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on: Uh, we'll...hurr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cared lion runs to a group of lions. The President was extremely losing patienc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resident:(thinking) I..might as well keep my cool. This won't get me anywhere. You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an't expect the answer to just fall out of the sk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then, Mufasa falls from the sky and lands near the presiden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resident: What the...(thinking)Thank you, God!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Hey, there. What's the problem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ident: I'm President L. Aquarius. My daughter wondered in this temple called the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Lost City.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(sigh)That's a girl for ya. Okay, I'll save her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ident: You will? Oh, but you're just a ordinary lion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Just watch me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 runs in the opening of the templ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side the temple, Mufasa runs down what seems to be a clear path. But, the sides of the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th were booby-trapped and shot little arrows. But with some clever tricks, however,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fasa beats that trap. Then, Mufasa runs in a throne room surrounded by coffins.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Uh oh, I'm stuck. Maybe one of the coffins is a door in disguis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, all the coffins opened and living zombies came ou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Well, scratch that theory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fasa battles the zombies. A few kicks and swipes took them out.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Ha, that was eas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ottom of the room opened and Mufasa falls in it.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 the bottom, Mufasa managed to land on his feet hard. He sat down to lick his bruised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ws. Then, Mufasa heard voices. He quickly got up and stood on his hind legs and readys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self. In the shadows, a paw revealed itself, then a bird's two feet. Then, a lioness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 hornbill revealed themselves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ioness: I'm sorry I got you lost! But, it's your own fault for going in here by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rself! You're just a kid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rnbill: I told you I knew what I was doing! I can take care of myself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Hey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oness and the hornbill looked and noticed Mufasa. The hornbill didn't react in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way, but the lioness got red in the fac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Are you the daughter of the President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oness: Yes..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I've come to save you. And...I guess I'll save you too, if you want to be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aved, that is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ornbill: Really? Yeah!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Okay, come on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ornbill perched on Mufasa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oness: I been through a lot down here and I walked my paws off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Well, I suppose you can ride on my back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oness:(cheerfully) Woohoo! Yeah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oness then ran to Mufasa and got on his back. Mufasa struggled a bit, but he managed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Now, you two hold on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fasa runs swiftly toward another path. As Mufasa runs, he senses that he's going the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 way, so he kept going. He enters a room with a downhill path ahead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rnbill: Are you sure we should go down this way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 then senses bad vibes and turned around. A huge boulder was falling from the top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Sadly, yes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 jumped out of the way of the boulder and runs down the path as quickly as he could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oulder rolls down the path and winds up chasing them. Mufasa runs and runs. Then, he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s a dead end ahead. Mufasa got worried, but saw an opening above. Mufasa stops at the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d end and charges a white aura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Super Warp Blaze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fasa blasted toward the opening with all his might and came outside of the temple and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ded on the ground. Mufasa was out of breath, the lioness was shocked, and the hornbill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panicked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rnbill: Mr. Lion, you put us at a big risk! We could have been killed!!! (clamly) Can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e do it again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(with anime sweatdrop effect)only sighed. The lioness broked from her shocked state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got down from Mufasa.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oness: Thank you for saving me! I'm in your debt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oness gave Mufasa a nice warm lick on his face. Mufasa blushed and smiled in the same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Aww, it was nothing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ufasa, the lioness, and the hornbill met with the president. The president was very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to see his daughter again. He went to Mufasa and gave Mufasa a bone-crushing hug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ident: Oh, thank you for saving my daughter! Thank you! Thank you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Let...go...You're...choking...me!..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 got free and pushed the president awa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Please, don't do tha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ident: Sorry. I overreact sometimes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oness: Oh, daddy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ident: Oh, thank you again,...umm..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Oh, I haven't introduced myself yet. I'm Mufasa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ident: Well, Mufasa, you already know me. But, this is my daughter. Her name is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arabi Aquarius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Hey, I haven't seen you before. You know, not in the cit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City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ident: Oh, we're all special lions who were given a humaniod city called Super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eotropolis, our hom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Super Leotropolis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ident: Yes. And your home..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Oh, well, my family live in primitive fashion at Pride Rock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The "Accursed Serengeti?"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It's no longer cursed. My fath...um, someone long ago destroyed the source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i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ident: I see. Well, we must go back home. Hey, why don't you stay with us for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while to res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Well, sur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ident: Okay, it's just through this warp zone. And when you're ready to go home,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 can out the same way we came in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Oka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xpedition crew packed up and headed through the warp zone. Then, the president and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bi followed. Mufasa walked to the warp zone. Just before he went in, he remembers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ornbill. Mufasa looked around, but the bird was nowhere to be found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Wonder where he went? I never even knew his nam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 enters the warp zone. In the skies, the hornbill flew to the eas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rnbill: That lion's intense! I'll see him again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Super Leotropolis, the lions headed to the President's Main Office. Mufasa was in awe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he past the neon lights, the people, and the buildings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Wow! Incredible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everyone made it to the office, they took their storage inside. Sarabi met up with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Mufasa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Yeah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Come inside with me and relax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Sur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fasa and Sarabi went inside the office. Mufasa loved the cool air inside. Sarabi lead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y and curious lion inside her father's presidental room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Wow, you're so lucky to have this kind of plac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No, not reall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Why not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Well, this sort of feels unusual to live in a place like this, you know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Well, yeah, it does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See, I feel so unconfrontable in the city, but I feel so much better in the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lderness. Does that sound strange to you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No, I don't. That's your lion instinct that's making you feel that wa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Really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(sleepily)Yeah.(yawn)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Sleepy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Yeah, that rescue really tired me ou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Come, you can sleep with me in my room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No, I shouldn't. I'll ask your father if I can sleep in his room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Please, don't. His room is a mess. It's been like that for two weeks. The only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ime he cleans it is when he has at least five females to get down on in ther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Really?! Don't see how he can get one female with him. No offense, but your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father is too old and a </w:t>
      </w:r>
      <w:r>
        <w:rPr>
          <w:rFonts w:eastAsia="Courier New" w:cs="Courier New" w:ascii="Courier New" w:hAnsi="Courier New"/>
          <w:i/>
          <w:iCs/>
        </w:rPr>
        <w:t>little</w:t>
      </w:r>
      <w:r>
        <w:rPr>
          <w:rFonts w:eastAsia="Courier New" w:cs="Courier New" w:ascii="Courier New" w:hAnsi="Courier New"/>
        </w:rPr>
        <w:t xml:space="preserve"> overweigh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That's what he always say. "In his day, he was pretty popular with the ladies,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o matter how fat he is."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Sure, Mr. President. But since you put it that way, I'll sleep with you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Okay, the room is down the hall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Thanks, Sarabi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 walks down the hall and disappeared in the room. Sarabi smiled. Then, she started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yawn, too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Oh, I'm pretty sleepy myself. I mght as well go to sleep, too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rabi went in her room and found that Mufasa was fast asleep on her favorite pillow.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walked to him and layed her head on his neck. Mufasa smiled and purred a bit in his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eep when he felt Sarabi's soft fur. Sarabi laughed quietly and fell to sleep..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i/>
          <w:iCs/>
        </w:rPr>
        <w:t>Young Mufasa and Young Taka ran back home. As they did, they saw a couple heading towards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the waterhole. 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Mufasa: It's Mom and Dad!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Taka: Wonder where they're doing?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Mufasa: Let's go see!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Mufasa and Taka turns around to catch Ahadi and Selenia, but is stopped by the wing of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Light Phoenix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Taka: Light Phoenix!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Light Phoenix: Leave your parents alone for now and play with my son Zazu for a while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Mufasa: But, why can't we see what Mom and Dad are doing?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Light Phoenix: You're too young to know that. Let's just say they're expressing their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eastAsia="Courier New" w:cs="Courier New" w:ascii="Courier New" w:hAnsi="Courier New"/>
          <w:i/>
          <w:iCs/>
        </w:rPr>
        <w:t>love for each other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Mufasa: What do you mean?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Taka: Expressing their love? What, you mean like kisses and hugs?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Light Phoenix: Well, you could say that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Mufasa and Taka: Yuck!!!!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Light Phoenix: You'll understand when you find a girl that you like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Mufasa: Ha! Right! I ain't never marrying no girl!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Taka: I'm with you there, Mufasa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>Light Phoenix: That's what we all say when we're little. But, you'll see. Things will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eastAsia="Courier New" w:cs="Courier New" w:ascii="Courier New" w:hAnsi="Courier New"/>
          <w:i/>
          <w:iCs/>
        </w:rPr>
        <w:t>change(echoes)..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eastAsia="Courier New" w:cs="Courier New" w:ascii="Courier New" w:hAnsi="Courier New"/>
        </w:rPr>
        <w:t>The next day, Sarabi was introducing Mufasa to one of her friends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Mufasa, this is my friend, Sarafina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fina: Hi, I heard so much about you from Sarabi. And she's right about one thing..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fina circles Mufasa to see his physical features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fina: ...you are sure handsom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(blushes)Oh, no, I'm no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fina: Don't be so modes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Mufasa, I like to ask you something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Yeah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You're going back home today, right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Yeah, but I'll come by and visit you now and then. Don't worr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No, it's not that. Sarafina and I talked it over and we want you to take us to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r hom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What?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You owe me. I showed you my place, now you show us yours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Well,...fine. Oka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 and Sarafina: Yeah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 Pride Rock, Mekedde and Rafiki were waiting for Mufasa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afiki: I wonder why Mufasa hasn't come back yet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kedde: Don't worry, Rafiki. He'll come back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afiki: I hope so. Hmm! There! There he is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kedde looks where Rafiki is pointing and spots Mufasa. The two baboons ran towards him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reeted them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afiki: Mufasa, you're oka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Of course I am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kedde: Where have you been, boy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(turns to Sarabi and Sarafina)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kedde: Oh, I see..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Come off i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afiki: Who are these young ladies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This is Sarabi and Sarafina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kedde: Are they sisters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No, best friends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Who are they, Mufasa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Uh,...friends of the family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fina: Wait, I remember. You're the famous Great Shaman Mekedde, right? And his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rother, Rafiki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kedde: Yes..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afiki: How'd you know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fina: We heard stories about you at our home when we were cubs, remember, Sarabi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Sorry, it's all blank to m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fina: Well, we did heard stories about you, including how you miraculously survived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curses of Pride Rock and the serengeti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Hey, since when you two are so famous, even these girls know about you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ekedde: Even </w:t>
      </w:r>
      <w:r>
        <w:rPr>
          <w:rFonts w:eastAsia="Courier New" w:cs="Courier New" w:ascii="Courier New" w:hAnsi="Courier New"/>
          <w:i/>
          <w:iCs/>
        </w:rPr>
        <w:t>we</w:t>
      </w:r>
      <w:r>
        <w:rPr>
          <w:rFonts w:eastAsia="Courier New" w:cs="Courier New" w:ascii="Courier New" w:hAnsi="Courier New"/>
        </w:rPr>
        <w:t xml:space="preserve"> don't know how famous we really ar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afiki: Well, anyway, why don't you tell us what happened to you besides meeting them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Oka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 the baboons' tree, the group were understanding each other's stor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...and that's i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afiki: Good job, Mufasa. Your training payed off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kedde: Yes. Ahadi will be proud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 and Sarafina: Who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kedde: Ahadi, Mufasa's father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Mekedde, no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kedde: Oh, sorr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fina: Isn't Ahadi the legendary Lion King of Firerock Mountain? So, if he's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ufasa's father, that would make him..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A prince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Yeah, you could say that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For real? Why didn't you say something about that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I...didn't want to get to far in the subject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 and Sarafina:(realizing what Mufasa's trying to say) Oh, we're sorr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That's fin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fina: What about your mother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She gave up her soul to save my brother's lif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Your..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He's still alive, somewhere out there, and I will find him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then, the group heard a noise outsid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afiki: What's that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Sounds like an aeroplane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/Rafiki/Mekedde: A what?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bi: A mechanical engine that flies like a bird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fasa and the others went out the tree and looked at the sky to see the aeroplane.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Does it fly on its own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arabi: No, someone has to pilot it. 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kedde: It's landing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the plane lands, the pilot waved down to them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????: Hey, Mr. Lion! Nice to see you again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It's that hornbill from yesterday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lane finally lands and the hornbill got out of the plane to greet the others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rnbill: So, what do you think? I finally finished it. It's my new toy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It's amazing! You built this yourself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rnbill: Yep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rafina: But, how? You're just a young bird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rnbill: Don't underestimate me because of my age, miss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kedde: Are you the hornbill that Mufasa saved yesterday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rnbill: Yes. Oh, I haven't told you my name. I'm Zazu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Zazu?! The son of the Light Phoenix?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azu: That's right! How did..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Don't you remember me? I'm the lion that always babysit you. Mufasa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azu: Aha! I knew you looked familiar!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But, where's the other Garudians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azu: I don't remember, but I'll someday find them. But, isn't there someone else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o babysits me?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My brother, Taka, helped me.</w:t>
      </w:r>
    </w:p>
    <w:p>
      <w:pPr>
        <w:pStyle w:val="Normal"/>
        <w:ind w:right="-18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azu: Where is he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fasa: We were separated</w:t>
      </w: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escaping Firerock Mountain. But, I know Ahadi saved him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from death before he died. He still around. I can feel i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So, you want to look for him now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Huh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I'll be glad to help you find him with my plan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Really? Thanks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Wait, I want to com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 Me, too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It could be dangerous, girl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We laugh at the face of danger! Right, Sarafina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 Yeah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(sigh) Is there enough room, Zazu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Zazu: I can hold a maximum of three passengers. They just need to hold on the front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wings good and tigh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Mekedde? Rafiki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Mekedde: We'll look around Super Leotropolis and see what the girls' lives are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lik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Yeah, you kids go ahea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Alrigh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, Zazu, Sarabi, and Sarafina boards the aeroplane and flies away, leaving Mekedd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nd Rafiki waving at them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Good luck, Mufasa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i/>
          <w:iCs/>
          <w:color w:val="000000"/>
        </w:rPr>
        <w:t xml:space="preserve">Rain fell from the skies. The young cubs, Mufasa and Taka, run inside Firerock 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Mountain, soaking wet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Taka:BRRRR!!! Well, so much for playing outside today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I hate rain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Taka: But, that's what feeds our land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Won't matter anyway. We'll be moving soon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Taka: Oh, right. Boy, and I thought you had a bad memory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Taka walks to the crystalized body of their mother and looks at her solemnly. Mufasa 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goes Taka and sees that he's crying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Mom had no choice, Taka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Taka: It's all my fault. If only I hadn't done that, she wouldn't have gave up her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00"/>
        </w:rPr>
        <w:t>life for me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She wanted us to be together always till the day we d...d...di..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Taka:(half-smiling) Still afraid to say 'die?'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To me, it's such a scary word. Anyway, Mom gave up her life to save yours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00"/>
        </w:rPr>
        <w:t xml:space="preserve">so we can be together for all our lives till that day. 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Taka: Really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Really.(echoes).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Hours as passed and Mufasa and the gang were still flying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Why do you want to come anyway, girls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We want to see your brother the same time you find him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 Yeah, if he's anywhere as handsome as you, we'll be ther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That's a wierd answe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Sarabi: Shut up and keep your eyes on the skies! We'll might crash into another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plan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Don't be so mean to m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Hey, Zazu! What do you call this plane anyway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Zazu: Uh, I haven't gotten around naming it yet, but I like to call it the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"Phoenix Bird."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I was thinking of calling it the "Firestar."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I don't know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I know! The "Firebird!"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Yeah, that's perfec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 Boy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Yeah. (noticing something) Hey, guys! Look down ther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veryone looked to see a island down at the ocea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An island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Maybe we can park ther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I don't want to go down there. It can be hot in this time of yea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You're saying that the serengeti isn't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We have to land anyway. We're running out of energy fuel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 Well, hurry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azu makes a U-turn and soars to the island. He lands the plane just before the plan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ran out of energy fuel completely.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 xml:space="preserve">The group searched throughout the green island. Mufasa lead the group, Sarabi and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arafina followed close behind, and Zazu was behind, using an energy detector to locat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ources of energy to fill his plane with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Zazu, you find anything back there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Not yet. Wait. There's something three miles ahea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Okay, let's go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s they walk on, a pair of green eyes appeared in the bushes and watched Mufasa and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others. Then, they disappeare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Mufasa and company finally comes out from the forest to a clearing. Zazu's detector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tarted beeping loudl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We're clos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walks a little further and sees a huge emerald ahea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Everyone, com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ran to the emerald with the others close behind. They stopped and paused to look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t the big emeral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It's as tall as m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Wow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 That is a rare item ther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An emerald like that can fill up my engine and my plane can run forever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Come on, help me with this and carry it back to the Firebir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attempt to pick it up, but a shadowy figure with green eyes appeared and hit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away. Mufasa recovers and lands on his fee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What the...hey, who are you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figure revealed himself to be another lion. A Black Lion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A Black Lion?! But, I thought all of the Black Lions were dead except for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Queen Zaria's daughters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????: Stop right there! I won't let you steal my treasur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Oh, it's yours? I'm sorry. But, our plane's out of power. We need that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emeral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????: Never! If you want this emerald, you must fight me for it! Come on and figh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Alright, then! I never turn down a challenge like this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Be careful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I will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faced the unknown lion. They circled each other. Then, the lions striked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The fight started out with simple lion tricks. Mufasa swiped at the lion. He blocks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nd swiped at Mufasa, but missed. Mufasa charged at the lion and hits him backward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lion recovered and pounced on Mufasa. Mufasa hit the lion in the face and got fre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from the lion's grasp. The lion got on his hind legs and fired an energy blast. It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aught Mufasa off guard, but he manages to dodge i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So, you know elemental-manipulation too, huh? Well, take this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fires a fireball at the lion. The lion slaps it away, but caught off guard by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's charging swipe and got knocked to the groun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Who do you think's going to win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 I'm not sur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I place my bets on Mufasa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Mufasa and the lion charged at each other and collided and flew to the sky. They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ontinued in the air. Sarabi and the others couldn't see their bodies but can see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ed and black energy giving off from them. Then, the sparks flew to the ground and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xploded on contact. A red and black energy aura surrounded the two opponents as they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were together, paw to paw. Mufasa looks toward his opponent and vice versa. Then,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Mufasa notices a scar over the lion's eye.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(thinking) Is that... (speaking)Taka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lion's mean face faded when he heard his name. The aura faded and lions backed away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rom each othe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Taka, is that you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How did you know my real name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Don't you recognize me? It's me, Mufasa, your older brothe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Mufasa...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Yes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Who's our father and mother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Ahadi and Selenia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Where did we live and where were we moving to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Firerock Mountain and Pride Rock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How did I get this scar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(blushes) Uh, I gave it to you as a practical jok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black lion smiles and runs to his brother happily. He and Mufasa embraced proudl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others were confuse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Mufasa, I don't understan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Sarabi, this is Taka. My little brother. I'm never to forget that sca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Taka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arabi and Sarafina circles around Taka. Taka was clueles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He's even more cuter than we imagined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 Yeah, even with that scar, he's still quite attracting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(blushes) Ha, ha. You really think so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(smiling wickly) Yes. I can plenty of fun with someone like you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(slyly) Oh, really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(slyly)But, of cours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Taka and Sarafina looked at each other eye to eye seductively.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Wow. Bold, aren't you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How cut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(covering his eyes)Must they do that in front of me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May I ask you name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 Sarafina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Lovel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You've become a real romantic, brothe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I learned from a maste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That night, the four lions were going to sleep while Zazu uses the emerald for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lane. Taka and Sarafina were gone somewhere while Mufasa is with Sarabi at one of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lake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So, are you happy that you found your brother, Mufasa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Yes, after two long years I finally did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It's amazing he lived this long by himself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He's a smart lion when he was a cub while I was the one who is just far too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clueless to understand what royalty even mean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I'm sometimes like that. Who you're listening to is only my smart and soft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sid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For real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Yeah. Wonder how the others are doing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Zazu's working on the plane. And Taka and Sarafina...well, you know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(laughs) Hey, nothing's stopping u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Uh, I don't know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arabi pounces Mufasa playfully and nuzzles him. Mufasa and Sarabi embraced lovingl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bove in the sky, a star shone brightly and seemed like it was saying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"Mufasa...Taka...together at last..."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i/>
          <w:iCs/>
          <w:color w:val="000000"/>
        </w:rPr>
        <w:t>In Firerock Mountain, all the lions were in panic. Inside, the dying Taka was still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losing huge amounts of blood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: Hold on, Taka! Please hold on a bit longer!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Rafiki and Mekedde tried every healing spell they know and was no avail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Rafiki: I'm sorry, Ahadi. He was dealt a serious blow by those buffalo that passed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00"/>
        </w:rPr>
        <w:t>by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: Don't be. You both did your best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Is he gonna..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: I'm afraid so. There is nothing more we can do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Selenia: No, there is one more way to save him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 and Mufasa: What?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Selenia: He's dying mainly because of the loss of blood. Someone must give him all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00"/>
        </w:rPr>
        <w:t>his/her blood to save him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: But, the one volunteering will be the one to die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 xml:space="preserve">Selenia: No one here will give up their blood. </w:t>
      </w:r>
      <w:r>
        <w:rPr>
          <w:rFonts w:eastAsia="Courier New" w:cs="Courier New" w:ascii="Courier New" w:hAnsi="Courier New"/>
          <w:i/>
          <w:iCs/>
          <w:color w:val="000000"/>
          <w:u w:val="single"/>
        </w:rPr>
        <w:t>I</w:t>
      </w:r>
      <w:r>
        <w:rPr>
          <w:rFonts w:eastAsia="Courier New" w:cs="Courier New" w:ascii="Courier New" w:hAnsi="Courier New"/>
          <w:i/>
          <w:iCs/>
          <w:color w:val="000000"/>
        </w:rPr>
        <w:t xml:space="preserve"> will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: What?!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But, mom, you can't!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 xml:space="preserve">Selenia: I must. I was supposed to be watching him, but this happened. It's my 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00"/>
        </w:rPr>
        <w:t>fault, so I must face my punishment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: That's out of the question, dear! I won't let you make a sacrifice like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00"/>
        </w:rPr>
        <w:t>that!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 xml:space="preserve">Selenia: Please, my love. What's more important, our child's life or mine? If 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00"/>
        </w:rPr>
        <w:t>Mufasa was in the way of a battle and a energy blast was heading for him, what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00"/>
        </w:rPr>
        <w:t>would you do, let our son get killed or take the shot for him?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Ahadi was in tears, but he made the final decision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: Do as you wish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Selenia came to Ahadi and have him one last kiss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Selenia: Thank you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 Mom!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Mufasa was trembling. Selenia went to him and nuzzled him to comfort one last time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Selenia: Be a good boy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ufasa:(in tears) I will. Goodbye, Mom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Selenia went to Taka and put one paw to his. Selenia concentrated and transfered her 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blood to Taka. Taka began to awaken to see his mother in front of him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Taka:(weakly)Mom?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Selenia: You'll...be...fine...dear...child..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Selenia's pale body falls to the ground. The panicked Taka got up and went to her 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mother's side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Taka: Mom! You'll be fine, right, Mom?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Selenia: I'm sorry, Taka. This is the day I die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Taka: Mom, don't leave us!(nuzzles her) Why did you do this?!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Selenia: Because I love you more than my life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Taka: But..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Selenia: Shhhh, young one. Now, you be good to...your...brother..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Selenia's head falls to the side and slowly dies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Taka: Mom. Mom?! DON'T DIE ON ME! NO!!!!!(cries)NO!!!!!!!!!!!!!!!!!!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Every other lion cried as well. Mufasa went to Taka and they both cried together. As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for Ahadi, he really tries to hide his tears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Mekedde: There is no stopping you to reveal your tears, Ahadi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Ahadi: Thank you, Mekedde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In the skies, as the wind blows, a familiar voice is heard.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</w:rPr>
        <w:t>"Be good, my children........."</w:t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  <w:u w:val="single"/>
        </w:rPr>
        <w:t>Movie Special Premiere:"In the Beginning..."</w:t>
      </w:r>
      <w:r>
        <w:rPr>
          <w:rFonts w:eastAsia="Courier New" w:cs="Courier New" w:ascii="Courier New" w:hAnsi="Courier New"/>
          <w:color w:val="000000"/>
        </w:rPr>
        <w:t>(Part Three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In the next morning, Mufasa, Sarabi, Sarafina, and Zazu were bidding Taka farewell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Are you sure you can't come with us, Taka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I'm sure. But, don't worry. I'm a treasure hunter and I always search in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 xml:space="preserve">the pridelands. So, I'll probably run into you again.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 Will you see me sometime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After that moment we had together, I'll see you everyday if possible.(winks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(giggles)Hmm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Zazu: Come on, let's go before Sarafina gets those </w:t>
      </w:r>
      <w:r>
        <w:rPr>
          <w:rFonts w:eastAsia="Courier New" w:cs="Courier New" w:ascii="Courier New" w:hAnsi="Courier New"/>
          <w:i/>
          <w:iCs/>
          <w:color w:val="000000"/>
        </w:rPr>
        <w:t>ideas</w:t>
      </w:r>
      <w:r>
        <w:rPr>
          <w:rFonts w:eastAsia="Courier New" w:cs="Courier New" w:ascii="Courier New" w:hAnsi="Courier New"/>
          <w:color w:val="000000"/>
        </w:rPr>
        <w:t xml:space="preserve"> again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By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(blows kiss) See ya later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Catch ya on the flip sid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Goodbye, everyon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azu powered-up the plane and soared to the skies and back to the pridelands. Taka then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ent to his emerald shrine. Then, he sensed something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What was that?! A dark power? It's horrible! Wait, it feels familiar. No. N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It can't be! His killer! Our father's killer is...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Meanwhile, the Firebird makes it back to the prideland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Sarafina: Do you think he's serious when he said he'll visit me everyday if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possible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I never knew him to break a promise. Trust him. He'll see you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 Hope you're righ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Hey, Mufasa! It's Rafiki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looks to the ground and sees Rafiki. He seems to be trouble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Is he dancing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If he is, he needs lesson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No, when he does that, something's wrong. Zazu, hurry and land the plan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Righ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azu lands the plane, and Mufasa jumps from the wing to Rafiki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What's wrong, Rafiki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Something's attacking Super Leotropolis! An army of robots is capturing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the inhabitant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What?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Daddy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Where's Mekedde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He's busy fighting the army alone. I waited a while for you to com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Let's 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 xml:space="preserve">The city was in peril as the army of evil robots walks through and destroys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verything. The people were frightned, eyes filled with fear and despair. All of them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ay that a miracle may happen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Mufasa and the gang exit the warp zone, only to find Super Leotropolis in rui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How terribl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puts his paw around Sarabi to comfort he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Don't worry, I'll stop thi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Super Leotropolis doesn't look so super anymore. Mufasa, I want to help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No, I'm going to trust that you take care of the girls and hid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Alright. Be careful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I will. Let's go and find Mekedde, Rafiki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Righ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and Rafiki ran further in the ruin city while Zazu and the girls went to hid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Mufasa and Rafiki searches the city and keeps their distance from the robots. The duo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earched six blocks and still they haven't found Mekedd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Mufasa: I can feel his presence.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Yes, we're clos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n, they saw a explosion in front of them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There he is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Let's 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and Rafiki runs the source of the explosion. Around the corner, they saw Mekedd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attle a huge group of robots. Mufasa and Rafiki joins the struggle to aid him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You cam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Of cours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Mufasa, Mekedde, and Rafiki battle with the robots. The robots were armed with lasers,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but even with them, they couldn't beat the super trio. Rafiki used several attack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pells and tricks with his staff to destroy some of them. Mekedde mostly used his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tick to pierce through the robots and water spells to short them out. Mufasa uses his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trength to punch and kick through the robots. He even tricks the robots to destroy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ach other with their own lasers. After a while, the group of robots were defeate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Good, we won. But, there are many mor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????: Yes, and even you can't beat them all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What?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 hovercraft headed down from above. It was an evil doctor and he has the president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hostage and also has a big robot at the end of his hovercraf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Who are you and what do you want?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????: Oh, I'm not doing anything much. Just destroying the city to lure out the on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I was after a few years ago. Now, I finally found you, Mufasa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How did you know my name?</w:t>
      </w:r>
    </w:p>
    <w:p>
      <w:pPr>
        <w:pStyle w:val="Normal"/>
        <w:tabs>
          <w:tab w:val="clear" w:pos="720"/>
          <w:tab w:val="left" w:pos="10440" w:leader="none"/>
        </w:tabs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????: You don't remember me? I was the one who destroyed your old home. The one who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asked politely for your father to give me his oldest so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No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Visions of the fleeing of Firerock Mountain and the final encounter of the evil demon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ame to Mufasa's mind. The demon who was called Sypho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No, no, it's you! Syphon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What?! That's not possible! You got kill by Ahadi three years a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Syphon: Well, he did. Luckily, my soul left my old body before I died. I was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reborn in this new body. And now that I'm back to capture the one that will help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me destroy the world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The legendary demon Syphon, alive. It can't b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It is me, the one and only! Now, Mufasa, come to m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I'll never go with you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Really? Even if I kill the president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What?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Reconsider or he dies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President: Mufasa, help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Hahahahahahahaha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You monster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Hahahahahahahahahaha..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????: Cyclone Wing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A powerful gust of wind caught Syphon off guard and blew Syphon into a wall of a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estroyed building. Mufasa quickly runs to help the presiden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Mr. Presiden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President: I'm fin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(notices something)Zazu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t was Zazu and the girls. Sarabi ran to her fathe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Daddy, are you okay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President: I'm oka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Zazu, since when can you do that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As I said before, don't underestimate me because of my ag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yphon gets up and faces the gang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Who's that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Syphon, one of the four demons who destroyed our old homes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I thought we escaped them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(grunts) So, the son of the Light Phoenix is here, too? Well, I catch you as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well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Not on your life, pal! Come on, I'm ready for ya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Oh, but it's not me you'll be fighting. He i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Syphon activates the robot he was carrying with him on his hovercraft. Its red eyes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glowed and the robot walks to them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 Wow, that's big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Meet one of my inventions, Robotron. Robotron, what is your only mission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in life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obotron: I must capture Mufasa, and destroy anything that gets in my wa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See how loyal he is. Now, that lion is over there. So, you know what to do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obotron: Capture Mufasa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Hahahahahaha! I'll get you, Mufasa! Just you wai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huge robot heads toward the group, as his eyes continued to glow re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Sarabi, you, Sarafina, and the president leave now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But, Mufasa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G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Alrigh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The president and the girls left the scene while Mufasa, Zazu, Mekedde, and Rafiki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ces off with Robotro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The four heroes charged at the robot, but the robot forces them away. Then, Mekedd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ttacks with a water spell. It didn't have effect against the robot. Then, Zazu attacks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ith another Cyclone Wing. It didn't blow him away. Then, Rafiki and Mufasa shot big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ireballs at Robotron, but bounced off of him. Then, Robotron went on the offensive and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punches the ground and cracked the ground apart to make the fighters go to the air.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Then, Robotron fired a huge laser from his finger at Rafiki and sent him through a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uilding and explode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Rafiki! Huh?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obotron's huge fist punches Mekedde to the ground and crushed him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Mekedd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Mufasa, look ou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nother laser was shot and Zazu pushes Mufasa out the way and took the blas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Zazu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azu recovers from the sho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Don't worry, Mufasa. I still have some fight lef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So do I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Me to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Everyon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Ha! You can't win, fools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We'll see, Syphon! Come on, guys! Let's do i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Others: Righ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and the others charged at Robotron. He punches at them, but the gang dodged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unch. Rafiki and Mekedde both shot lightning spells and shocks the robot. Zazu shot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a energy blast and stuns the robot. Then, Mufasa fired a huge fireball to knock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Robotron to the ground. Then, he hits the robot with a barrage of fire blasts. The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obot got up, but was pretty damaged from the assaul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(angrily)Ohhhhh, Robotron, use your Energy Ball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obotron turned his palm up and revealed a circle on it. He quickly charges a littl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all of energy. Then, it grows into a huge ball. When it was ready, he threw the ball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o the gang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Uh oh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ball consumed the gang and exploded when it hit the ground. When the smoke cleared,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blast left a huge crater. Mufasa and the others got up from the explosion weakl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Damn! That robot's tough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Yeah, but we can't give up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I don't know if I can go o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I still won't give up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Hahahaha! It's no use! Give up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obotron: Now, I must capture Mufasa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Robotron walks to Mufasa, ready to grab him. Mufasa was too weak to move. But, just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n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????: Black Claw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...a huge black energy blast hit Robotron from behind and blows a hole through him.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obot falls to the groun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What happened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n, a familiar lion appeared before Mufasa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Taka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Looks like I was just in tim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Ahhh. The younger lio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Taka: Syphon! It </w:t>
      </w:r>
      <w:r>
        <w:rPr>
          <w:rFonts w:eastAsia="Courier New" w:cs="Courier New" w:ascii="Courier New" w:hAnsi="Courier New"/>
          <w:i/>
          <w:iCs/>
          <w:color w:val="000000"/>
        </w:rPr>
        <w:t>is</w:t>
      </w:r>
      <w:r>
        <w:rPr>
          <w:rFonts w:eastAsia="Courier New" w:cs="Courier New" w:ascii="Courier New" w:hAnsi="Courier New"/>
          <w:color w:val="000000"/>
        </w:rPr>
        <w:t xml:space="preserve"> you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Yes, it's been a while,hasn't it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You will pay! You killed Father and I won't forgive tha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Ha! You have much bigger things to worry abou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obotron gets back up from Taka's attack and continues to strik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Damn it! It's not dead ye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Hahahahahahaha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Taka, can you stall the robot long enough for me to finish that robot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I'll tr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aka flies at Robotron and kicks him in the face. Taka continues to pound the robot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hile Mufasa flies up and readys his incoming attack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Super Warp Blaze 3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A red aura appears as the words were said. Mufasa then holds one paw out and his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other paw holds it steady. Then, he started to charge up with the power of fir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(thinking) I hope my signature attack works on him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eanwhile, Taka continues to make sport with the robot. He dodges all his powerful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unches and and his lasers. Robotron shoots another laser, but Taka dodges. Then,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obot tries to counterattack with a fast punch. But, Taka anticipates this and shoots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 black energy blast and blew his whole right arm away. But, Robotron uses his left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rm and punches Taka into the ground. Robotron attempts to stomp him, but Taka flies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way from it. Then, Mufasa was ready to fir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MEGA CLAW!!!!!!!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fires a huge red fire energy blast at Robotron. Taka and the others fly out of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way. Robotron sees the blast heading for him. With no way to dodge it and unabl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o block it, the robotic onslaught felt the full fury of the blast. Then, a massiv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xplosion appeared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The battle was over. Robotron was completely destroyed and the city was save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Ohhhhh! Stupid robo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Your robot lost, Syphon. Now, it's your tur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I don't think so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yphon summons his hovercraft and flies to the skies with i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yphon: You've won today, but I'll be back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yphon opens a warp zone and flees inside. Mufasa, weak from the attack, floated back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down to solid ground. The others run to him. Mufasa looks up to see their smiling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ce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Good job, young prince. Both of you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The president, Sarabi, and Sarafina runs up to the weary group.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President: You all did it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No, these two did it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arabi gave Mufasa a big hug and Sarafina was licking Taka's wound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 xml:space="preserve">A day later, Super Leotropolis was back to normal. The skies were clear and the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treets are filled with the usual hustle and bustle. At the president office, the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esident bid the heroes goodby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President: Thank you again for saving our city. You're welcome here anytim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We're honored, si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Hey, Sarafina, where's Taka? I thought he was with you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fina: He went back treasure-hunting, but not before he gave me this beautiful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ros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Oh, how sweet! Mufasa, why won't you get me a rose like that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Well, actually, I di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pulls out a pink ros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Oh, thank you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arabi takes the rose and kissed Mufasa. Mufasa liked that, but Zazu was covering his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yes agai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Don't you ever get tired of that?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President: Well, we see you sometime around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By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Bye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Bye! Huh? Mufasa, come on! You'll see her later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Zazu sees that Mufasa and Sarabi were embraced in a forlonged kiss.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Down, boy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and Sarabi breaks their embrac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Wow, that was invigorating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(purrs softly)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Well, I'll see you later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Bye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ufasa runs to catch up with the other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President: Sarabi...seems you'll have plenty of fun with him around, huh? I'll tell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ya, he's not a bad catch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Sarabi: Daddy!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Rafiki: Well, Mufasa, looks like you scored big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ekedde: Yeah, tige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Guys, stop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Zazu: I just don't understand you lions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Mufasa: You're still a kid. You'll understand one da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Of in the ends of the pridelands, the treasure hunter, Taka, walks a long journey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s he walks, he can only think of one perso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Sarafina...I will see you again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Then, the wind blew harder. Then, Taka sensed a familiar soul. Someone he knew long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go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Taka: Mufasa and I shall avenge you, Father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aka looks towards the sky and sees an image of King Ahadi, the greatest and strongest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reature that ever lived...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  <w:u w:val="single"/>
        </w:rPr>
        <w:t>THE END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  <w:sz w:val="32"/>
          <w:szCs w:val="32"/>
          <w:u w:val="single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u w:val="single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ind w:right="-1800" w:hanging="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</w:r>
    </w:p>
    <w:p>
      <w:pPr>
        <w:pStyle w:val="Normal"/>
        <w:ind w:right="-1800" w:hanging="0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color w:val="0000FF"/>
        </w:rPr>
        <w:t xml:space="preserve">   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